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управления образовательного учреждения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ым бюджетным общеобразовательным учреждением «Фёдоровская средняя общеобразовательная школа имени Евгения Геннадиевича Тутаева Кайбицкого муниципального района Республики Татарстан» осуществляется в соответствии с законодательством РФ и Уставом школы и строится на принципах единоначалия и самоуправления. Школьный коллектив, объединяющий учащихся и работников школы, осуществляет свои задачи в тесном взаимодействии с родителями (законными представителями) и широкой общественностью. Формами самоуправления школы являются: Педагогический совет школы (состоящий из работников образовательного учреждения ), Общее собрание трудового коллектива ,ученическое самоуправление. Из числа родителей и представителей учреждения и организаций, расположенных на территории села Фёдоровское  избирается Родительский комитет. В Уставе школы, в положениях «Положение о родительском комитете школы», «Положение о педагогическом совете школы» четко определены прерогативы, полномочия различных органов самоуправления школой, а также разграничены полномочия между различными формами самоуправления школой и администрацией школы. Администрация представлена руководителем школы - директором, осуществляющим непосредственное руководство учреждением. Данная структура управления школой в полной мере отвечает принципам самоуправления и единоначалия и соблюдения, основных прав всех участников образовательного процесса. Администрация учреждения в лице директора и заместителей прошла соответствующую аттестацию по должности руководителей учреждения образования, курсовую подготовку и имеет необходимые удостоверения по безопасности организации труда. Учебно-воспитательный процесс в школе, в части организации учебных занятий, рассматривался через экспертизу учебного плана школы, образовательных программ, реализуемых школой, расписания учебных занятий, классных журналов и нормативной документации педагогических работников шко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28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гиальные органы управления: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 Педагогический совет 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й орган самоуправления школы, решает вопросы, касающиеся качества знаний, умений и навыков учащихся, повышение квалификации учителей, их научно – педагогического и методического уровня. Проводиться не реже 4-х раз в год. Рассматривает и принимает решения по предложениям методического совета, касающихся развития образования в школе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  Родительский комитет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числа родителей и представителей учреждения и организаций, расположенных на территории деревни численностью 11 человек. Родительский комитет призван содействовать Школе в организации образовательного процесса, социальной защите обучающихся, обеспечении единых требований к обучающимся и воспитанникам, организации досуга, летнего отдыха и труда обучающихся. Из числа родительского комитета школы избирается председатель.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   Общее собрание трудового колл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т трудовые, социально-экономические и профессиональные отношения между руководителем и работниками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   Школьный Парламент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уществляет деятельность по всем направлениям воспитательной работы в школе, помогает в проведении всех внеклассных и общественных мероприятий, осуществляет шефство над начальной школой, способствует организации учебно-воспит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ческая система ОУ представлена следующим образ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административных обязанностей в педагогическом коллективе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осуществляет общее руководство всеми направлениями деятельности школы в соответствии с ее Уставом и законодательством РФ. Определяет структуру управления школой, должностные обязанности работников. Координирует деятельность всех подчиненных структур и их руководителей: Зам. директоров, социальную защиту учащихся и охрану детства, преподаватель-организатор ОБЖ, зав. библиотекой. Директор школы обеспечивает эффективное взаимодействие и сотрудничество всех внутренних структур  с органами местного самоуправления и вышестоящими органами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ормы координации деятельности аппарата управления ОУ</w:t>
      </w:r>
    </w:p>
    <w:p>
      <w:pPr>
        <w:pStyle w:val="Normal"/>
        <w:shd w:fill="FFFFFF" w:val="clear"/>
        <w:spacing w:lineRule="atLeast" w:line="234" w:before="0" w:after="0"/>
        <w:ind w:left="1440" w:hanging="3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Педагогический совет (анализ работы, диагностика, корректировка результатов, решение, выполнение решений)</w:t>
      </w:r>
    </w:p>
    <w:p>
      <w:pPr>
        <w:pStyle w:val="Normal"/>
        <w:shd w:fill="FFFFFF" w:val="clear"/>
        <w:spacing w:lineRule="atLeast" w:line="234" w:before="0" w:after="0"/>
        <w:ind w:left="1440" w:hanging="3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Совещание при директоре</w:t>
      </w:r>
    </w:p>
    <w:p>
      <w:pPr>
        <w:pStyle w:val="Normal"/>
        <w:shd w:fill="FFFFFF" w:val="clear"/>
        <w:spacing w:lineRule="atLeast" w:line="234" w:before="0" w:after="0"/>
        <w:ind w:left="1440" w:hanging="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·       Планы работы (годовой, на четверть, на неделю всех подструктур, ВШК, ВСОКО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Приказы и распоряжения ОУ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ая структура управления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правленческой деятельности в школе осуществляется на основе демократизации процессов управления, сочетания управления и самоуправления, исходя из задач, поставленных перед администрацией и коллективом школы. Организационная структура управляющей системы школы состоит из четырех уровней 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  <w:br/>
        <w:t>Директор как главное административное лицо, осуществляющее непосредственное руководство школой и несущее персональную ответственность за все, что делается в школе всеми субъектами управления. На этом же уровне находятся коллегиальные и общественные органы управления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ий комитет школы - коллегиальный орган управления муниципального общеобразовательного учреждения «МБОУ «Фёдоровская СОШ им Е.Г. Тутаева» и представителей общественности, осуществляющий общее руководство школо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имается определением основных направлений развития общеобразовательного учреждения. Комитет содействует в реализации и защите прав и законных интересов участников образовательного процесса,  способствует созданию оптимальных условий для осуществления учебно-воспитательного процесс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– высший орган педагогического самоуправления, членами которого являются все учителя и воспитатели школы, а председателем – директор. На своих заседаниях педсовет рассматривает сложные педагогические и методические вопросы, проблемы организации учебно-воспитательного процесса, определяет порядок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трудового коллектива – высший орган трудового коллектива, на котором обсуждается и принимается Устав школы, обсуждаются и принимаются «Правила внутреннего распорядка», принимается решение о необходимости заключения коллективного договора его последующее утверждение и т.п. </w:t>
        <w:br/>
        <w:t>Общее собрание (конференция) обучающихся – высший орган ученического самоуправления. Исполнительным органом ученического самоуправления является Школьный Парламент, который оказывает содействие администрации школы, педагогическому коллективу по включению каждого обучающегося в реализацию поставленной цели и подготовке их к преодолению жизненных трудностей, являясь инициатором коллективно творческих д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торой уровен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местители директора школы по УВР, воспитательной работе,  педагог-организатор внеклассной работы,  учитель ОБЖ, входящие в сферу влияния каждого из членов организации. Через этих членов школьной администрации директор осуществляет опосредованное руководство школьной системой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тий уровен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лассные руководители, педагоги дополнительного образования, руководители школьных методических объединений и творческих групп, которые, с одной стороны, выполняют организационно-управленческие функции, взаимодействие с органами общественного управления и самоуправления, а также с родителями, а с другой стороны, осуществляют контроль и самоконтроль изменений в учебно-воспитательном процессе и формируют, и развивают деловые качества учащихся. Руководство на этом уровне часто совпадает с лидерством, влияние которого шире по значению и богаче по содержанию, чем обычное управленческое влияние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етвертый уровен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чащиеся, органы ученического самоуправления в классах, члены объединений. Участие учащихся в управляющей системе школы и класса обеспечивает формирование и развитие организаторских способностей и деловых каче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 </w:t>
        <w:br/>
        <w:t>   Есть все основания утверждать, что в школе сложилась управленческая команда с довольно высоким уровнем профессионализма, владеющая вариативными технологиями управленческой деятельности, довольно эффективно сотрудничающая с учащимися, родителями, работниками школы и общественностью, которые привлекаются к управлению школой в рамках различных структур, обеспечивающих режим функционирования и развития школы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 С целью осуществления связей в структуре управляющей системы: педагогический совет (первый уровень) рассматривает наиболее актуальные проблемы, методический совет (второй уровень) рассматривает реализацию и выбор средств для решения выявленных проблем, а методические объединения (третий уровень) – конкретизируют решение этих проблем в преподавании учебных предметов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е принятия управленческих решений лежат результа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школьного контр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истеме которого выделяются два направлени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Учебно-воспитательный процесс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выполнением программы всеобуч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состояние преподавания учебных дисциплин, выполнением учебных программ и достижения федерального государственного стандарта образован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реализацией права учащихся на получение образован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состоянием трудового воспитания и профориентации учащихс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качество знаний, умений и навыков учащихс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внеклассной работой по предметам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обеспечением условий сохранения и развития здоровья учащихся в образовательном процесс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Педагогические кадр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выполнением решений и нормативных документов вышестоящих органов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работой методических объединени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выполнением решений педагогических и методических объединени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самообразованием учителе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 контроль за повышением квалификации учителей 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педагогической системой, как и управление любой социальной системой есть, прежде всего, процесс переработки информации, состоящий из трех основных этапов: сбор информации, ее переработка и выдача управленческого реш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19:00Z</dcterms:created>
  <dc:creator>прохоренков владимир николаевич</dc:creator>
  <dc:description/>
  <dc:language>en-US</dc:language>
  <cp:lastModifiedBy>Пользователь Windows</cp:lastModifiedBy>
  <dcterms:modified xsi:type="dcterms:W3CDTF">2020-03-05T18:19:00Z</dcterms:modified>
  <cp:revision>2</cp:revision>
  <dc:subject/>
  <dc:title>Структура управления образовательного учреждения</dc:title>
</cp:coreProperties>
</file>